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1275"/>
        <w:gridCol w:w="1275"/>
        <w:gridCol w:w="1275"/>
        <w:gridCol w:w="1275"/>
      </w:tblGrid>
      <w:tr>
        <w:trPr>
          <w:trHeight w:val="252" w:hRule="atLeast"/>
        </w:trPr>
        <w:tc>
          <w:tcPr>
            <w:tcW w:w="637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ISLISTE          G B  HOTELS  ABANO  TERME  2019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hot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tropole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aResidence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nd Hotel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ro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ba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ba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a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bano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SterneS***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-Sterne***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Sterne*****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Sterne*****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REI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0 1 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xVP 15xV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xVP 15xV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xVP 15xV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xVP 15xVP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5   1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0   15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0  2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70  3105 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5   1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0   15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0  2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0  310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5   1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0   15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0  2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0  3105</w:t>
            </w:r>
          </w:p>
        </w:tc>
      </w:tr>
      <w:tr>
        <w:trPr>
          <w:trHeight w:val="23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5   1635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05</w:t>
            </w:r>
          </w:p>
        </w:tc>
      </w:tr>
      <w:tr>
        <w:trPr>
          <w:trHeight w:val="219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0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   16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0   15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0  2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   165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0   1590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   1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0   1590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0  2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   1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0   15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0  -----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0 ------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   1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0   15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 -----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-------</w:t>
            </w:r>
          </w:p>
        </w:tc>
      </w:tr>
      <w:tr>
        <w:trPr>
          <w:trHeight w:val="264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   1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0   15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 -----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-------</w:t>
            </w:r>
          </w:p>
        </w:tc>
      </w:tr>
      <w:tr>
        <w:trPr>
          <w:trHeight w:val="219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   1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0   15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 -----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-------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   1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0   15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 -----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-------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   16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0   15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 ------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----  -------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   16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   1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0  2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   16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20  21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20  3175 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9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   1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16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2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317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5    ----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5    ----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0  -----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20  ------</w:t>
            </w:r>
          </w:p>
        </w:tc>
      </w:tr>
      <w:tr>
        <w:trPr>
          <w:trHeight w:val="252" w:hRule="atLeast"/>
        </w:trPr>
        <w:tc>
          <w:tcPr>
            <w:tcW w:w="637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ihnachten (21.-29.12.19) und Sylvester (21.12.-05.01.20)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75   20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80  19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0  26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0  3625</w:t>
            </w:r>
          </w:p>
        </w:tc>
      </w:tr>
      <w:tr>
        <w:trPr>
          <w:trHeight w:val="23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lpens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klusiv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klusiv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klusiv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klusive</w:t>
            </w:r>
          </w:p>
        </w:tc>
      </w:tr>
      <w:tr>
        <w:trPr>
          <w:trHeight w:val="23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Z-Zuschla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.Classi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  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    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   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f Anfrage</w:t>
            </w:r>
          </w:p>
        </w:tc>
      </w:tr>
      <w:tr>
        <w:trPr>
          <w:trHeight w:val="252" w:hRule="atLeast"/>
        </w:trPr>
        <w:tc>
          <w:tcPr>
            <w:tcW w:w="637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uschläge:  ANWENDUNGEN INKL. ARZTVORUNTERSUCHUNG</w:t>
            </w:r>
          </w:p>
        </w:tc>
      </w:tr>
      <w:tr>
        <w:trPr>
          <w:trHeight w:val="23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 Kur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    4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     4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    4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0   530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Kur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5    4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5     4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    5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5   625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Kur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--    7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-      7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--    9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----   999</w:t>
            </w:r>
          </w:p>
        </w:tc>
      </w:tr>
      <w:tr>
        <w:trPr>
          <w:trHeight w:val="252" w:hRule="atLeast"/>
        </w:trPr>
        <w:tc>
          <w:tcPr>
            <w:tcW w:w="637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URPROGRAMM - UMFANG   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ztuntersuchung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ngoanwendun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malbad mit Oz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</w:t>
            </w:r>
          </w:p>
        </w:tc>
      </w:tr>
      <w:tr>
        <w:trPr>
          <w:trHeight w:val="252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genart u.Dauer (Min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apeu(2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apeu(2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apeu(25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apeu(2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1:00Z</dcterms:created>
  <dc:creator>User</dc:creator>
  <dc:description/>
  <dc:language>en-US</dc:language>
  <cp:lastModifiedBy>User</cp:lastModifiedBy>
  <dcterms:modified xsi:type="dcterms:W3CDTF">2019-03-20T15:03:00Z</dcterms:modified>
  <cp:revision>1</cp:revision>
  <dc:subject/>
  <dc:title>PREISLISTE          G B  HOTELS  ABANO  TERME  2019</dc:title>
</cp:coreProperties>
</file>